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МС-реклама РУССЛАВБАНКа признана УФАС не соответствующей требованиям закона «О рекламе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МС-реклама кредита РУССЛАВБАНКа признана Управлением Федеральной антимонопольной службыпо Московской области не соответствующей требованиям закона «О рекламе»,    сообщает пресс-служба управления.</w:t>
        <w:br/>
        <w:t>В Московское областное УФАС России поступило обращение физического лица о поступлении на принадлежащий ему номер мобильного телефона СМС-сообщения с рекламой вклада от РУССЛАВБАНКа без предусмотренного законом «О рекламе» согласия заявителя на ее получение,    поясняется в материале.</w:t>
        <w:br/>
        <w:t>«В ходе рассмотрения обращения,    Московским областным УФАС установлено,    что при распространении указанной рекламы также усматриваются признаки нарушения части 7    статьи 5,    части 1    и части 3    статьи 28    закона «О рекламе» выразившегося в распространении рекламы без указания наименования лица,    оказывающего финансовые услуги,    а также без указания в рекламе всех условий определяющих фактическую стоимость кредита для заемщика»,    – говорится в сообщении.</w:t>
        <w:br/>
        <w:t>Рассмотрев материалы дела и выслушав доводы лиц участвующих в деле,    комиссия установила,    что рассматриваемая реклама не содержала всех условий определяющих расходы заемщика по кредитному договору и влияющих на них,    а именно о размере процентной ставки и условиях ее изменения в зависимости от наличия договора страхования жизни и трудоспособности заемщика,    следует из пресс-релиза.</w:t>
        <w:br/>
        <w:t>По итогам рассмотрения дела,    комиссией принято решение о признании СМС-рекламы РУССЛАВБАНКа ненадлежащей,    не соответствующей требованиям части 7    статьи 5,    части 1    статьи 18,    части 1    и части 3    статьи 28    Федерального закона от 13.03.2006    № 38-ФЗ «О рекламе»,    выданы предписания о прекращении нарушения законодательства Российской Федерации о рекламе,    уточняется в материале.</w:t>
        <w:br/>
        <w:t>Также комиссией принято решение о передаче материалов дела должностному лицу Московского областного УФАС России для решения вопроса о возбуждении дела об административном правонарушении,    предусмотренного частью 1    статьи 14.3    Кодекса Российской Федерации об административных правонарушениях,    заключае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0-26    17:3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