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РОЙВАРДАДЗО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ДОУ «Детский сад № 57» в отношении ООО «СТРОЙВАРДАДЗОР» для включения в РНП*.</w:t>
        <w:br/>
        <w:t>Согласно представленным сведениям,    Детский сад заключил с Обществом контракт на оказание услуг по завершению работ по благоустройству территории Детского сада .</w:t>
        <w:br/>
        <w:t>В связи с нарушением Обществом условий исполнения контракта,    Детский сад расторг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ТРОЙВАРДАДЗОР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1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