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РОСЭЛ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Управление материально-технического, транспортного и санаторного обеспечения» (Учреждение)    в отношении ООО «КРОСЭЛ» для включения в РНП*.</w:t>
        <w:br/>
        <w:t>Согласно представленным сведениям,    Учреждение заключило с Обществом контракт на оказание услуг по техническому обслуживанию и ремонту систем приточной,    вытяжной вентиляции,    центральных и автономных систем кондиционирования,    систем хладоснабжения,    пылеудаления в административных зданиях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РОСЭЛ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