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Сведения в отношении ООО «Линэн-арт» подлежат включению в реестр недобросовестных поставщиков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Московское областное УФАС России рассмотрело сведения,    представленные ГБОУ МО «Одинцовский «Десятый лицей»,    в отношении ООО «Линэн-арт» для включения в РНП*.</w:t>
        <w:br/>
        <w:t>Согласно представленным сведениям,    Учреждение заключило с Обществом контракт на поставку воды питьевой в больших бутылях объемом 19    литров.</w:t>
        <w:br/>
        <w:t>В связи с нарушением Обществом условий исполнения контракта,    Учреждение расторгло контракт в одностороннем порядке.</w:t>
        <w:br/>
        <w:t>На заседании комиссии Московского областного УФАС России Общество не представило документы,    свидетельствующие об устранении нарушений условий контракта в установленный законом срок.</w:t>
        <w:br/>
        <w:t>Выслушав доводы лиц,    участвовавших в рассмотрении сведений, и изучив представленные доказательства,    Московское областное УФАС России пришло к выводу,    что сведения в отношении ООО «Линэн-арт» подлежат включению в РНП.</w:t>
        <w:br/>
        <w:t> </w:t>
        <w:br/>
        <w:t>Справочно:</w:t>
        <w:br/>
        <w:t xml:space="preserve">РНП -    реестр недобросовестных поставщиков.  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2-04-04    06:03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