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несении сведений в отношении      ООО «Тайм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несении сведений в отношении ООО «Тайм» в РНП*</w:t>
        <w:br/>
        <w:t>Ранее в Московское областное УФАС России поступило обращение Администрации городского округа Ступино Московской области о внесении сведений в отношении ООО «Тайм» в РНП по факту одностороннего отказа от исполнения контрактов на поставку сувенирной и наградной продукции,    на поставку товаров для мероприятий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Тайм»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Тайм» в удовлетворении требований и подтвердил законность и обоснованность решения Московского областного УФАС России (дело № -247932/2021).</w:t>
        <w:br/>
        <w:t> </w:t>
        <w:br/>
        <w:t>Справочно:    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05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