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областное УФАС России выявило нарушение      при проведении закупки в Наро-Фоминском городском округ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рассмотрело жалобу ООО «АВ-ЭНЕРГО» на действия МБУ «Благоустройство и дорожное хозяйство Верея»,    Центра торгов Наро-Фоминского г.о.    при проведении электронного аукциона на поставку консольных светильников для уличного освещения </w:t>
        <w:br/>
        <w:t>Согласно доводу жалобы Организатор торгов установил неправомерные требования в извещении о проведении Аукциона.</w:t>
        <w:br/>
        <w:t>Управление пришло к выводу о неправомерности действий Комиссии и признало жалобу Общества обоснованной.</w:t>
        <w:br/>
        <w:t>Московское областное УФАС России выдало МБУ «Благоустройство и дорожное хозяйство Верея»,    Центру торгов Наро-Фоминского г.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5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