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ПЕЦСНАБТОРГ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 в отношении ООО «СПЕЦСНАБТОРГ» для включения в РНП*.</w:t>
        <w:br/>
        <w:t>Согласно представленным сведениям,    Учреждение заключило с Обществом контракт на оказание услуг по приобретению пляжных раздевалок в рамках проекта инициативного бюджетирования «Благоустройство территории зоны отдыха «Любляна»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ПЕЦСНАБТОРГ» подлежат включению в РНП.</w:t>
        <w:br/>
        <w:t> 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