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Пушкинск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рассмотрело жалобу ООО «БАЗИС» на действия Администрации г.о.    Пушкинский,    Центра организации торгов г.о.    Пушкинский при проведении открытого конкурса в электронной форме на выполнение работ по разработке архитектурно-планировочной концепции,    проекта благоустройства лесопарка Северный </w:t>
        <w:br/>
        <w:t>Согласно доводу жалобы Организатор конкурса принял неправомерное решение о признании заявки Заявителя несоответствующей требованиям Конкурсной документации.</w:t>
        <w:br/>
        <w:t>Управление пришло к выводу о неправомерности действии Комиссии и признало жалобу ООО «БАЗИС» обоснованной.</w:t>
        <w:br/>
        <w:t>Московское областное УФАС России выдало Администрации г.о.    Пушкинский,    Центру организации торгов г.о.    Пушкинский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6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