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постановление Управления о привлечении      ООО «МЕД АРТ»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ОО «МЕД АРТ» надлежит выплатить штраф в размере 100    тыс.    рублей </w:t>
        <w:br/>
        <w:t>Ранее в Управление поступило обращение гражданина,    содержащее информацию о получении им рекламного звонка от ООО «МЕД АР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 ООО «МЕД АРТ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ООО «МЕД АРТ» в удовлетворении требований и подтвердил законность и обоснованность постановления Московского областного УФАС России (дело № -1966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