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      ООО ТПК «Алтайгидромаш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 ООО ТПК «Алтайгидромаш» в РНП*</w:t>
        <w:br/>
        <w:t>Ранее в Московское областное УФАС России поступило обращение Администрации городского округа Кашира Московской области о внесении сведений в отношении ООО ТПК «Алтайгидромаш» в РНП по факту одностороннего отказа от исполнения контракта на приобретение насосного оборудовани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 ООО ТПК «Алтайгидромаш»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ТПК «Алтайгидромаш» в удовлетворении требований и подтвердил законность и обоснованность решения Московского областного УФАС России (дело № -12260/2021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7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