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 признал законным постановление Управления о привлечении      ООО «МЕДСТАРТ» к административной ответственно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ОО «МЕДСТАРТ» надлежит выплатить штраф в размере 150    тыс.    рублей </w:t>
        <w:br/>
        <w:t>Ранее в Управление поступило обращение гражданина,    содержащее информацию о получении им рекламного звонка от ООО «МЕДСТАРТ» без его согласия.    На основании обращения в отношении Общества было возбуждено административное расследование.</w:t>
        <w:br/>
        <w:t>По итогам рассмотрения дела об административном правонарушении Московское областное УФАС России вынесло постановление о привлечении ООО «МЕДСТАРТ» к административной ответственности в виде штрафа в размере 150    тыс.    рублей.</w:t>
        <w:br/>
        <w:t>Общество не согласилось с постановлением и обратилось в суд.</w:t>
        <w:br/>
        <w:t>Арбитражный суд города Москвы отказал ООО «МЕДСТАРТ» в удовлетворении требований и подтвердил законность и обоснованность постановления Московского областного УФАС России (дело № -17974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7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