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Бриск торч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 ООО «Бриск торч» в РНП*</w:t>
        <w:br/>
        <w:t>Ранее в Московское областное УФАС России поступило обращение Филиала Академии управления МВД России «Болшево» о внесении сведений в отношении ООО «Бриск торч» в РНП по факту одностороннего отказа от исполнения контракта на выполнение работ по текущему ремонту помещений оздоровительного комплекс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Бриск торч» подлежащими включению в РНП.</w:t>
        <w:br/>
        <w:t>Общество не согласилось с решением Управления и обратилось в суд.</w:t>
        <w:br/>
        <w:t>Арбитражный суд Московского округа отказал ООО «Бриск торч» в удовлетворении требований и подтвердил законность и обоснованность решения Московского областного УФАС России (дело № -65360/2021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7    05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