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о жалобу ООО «Строительный Центр «ХЭЛП» не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Строительный Центр «ХЭЛП» на действия комиссии по осуществлению закупок заказчика необоснованной,    сообщается на сайте областного управления ФАС.</w:t>
        <w:br/>
        <w:t>Как уточняется в материале,    московское областное УФАС рассмотрело жалобу ООО «Строительный Центр «ХЭЛП» на действия комиссии по осуществлению закупок администрации Солнечногорского района Московской области при проведении электронного аукциона на выполнение работ по ремонту помещений здания администрации села Пешковское.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соответствия требованиям техзадания документации об аукционе по качественным характеристикам показателя «Адгезия покрытия» для позиции «Краски акриловые гладкие».</w:t>
        <w:br/>
        <w:t xml:space="preserve">«Изучив представленную на рассмотрение жалобы заявку заявителя,    комиссия управления установила,    что заявка заявителя по позиции «Краски акриловые гладкие» содержит качественные характеристики показателя «Адгезия покрытия» как </w:t>
      </w:r>
      <w:r>
        <w:rPr>
          <w:rFonts w:ascii="Times New Roman" w:hAnsi="Times New Roman"/>
          <w:sz w:val="24"/>
          <w:sz w:val="24"/>
          <w:rtl w:val="true"/>
        </w:rPr>
        <w:t>گ</w:t>
      </w:r>
      <w:r>
        <w:rPr>
          <w:rFonts w:ascii="Times New Roman" w:hAnsi="Times New Roman"/>
          <w:sz w:val="24"/>
        </w:rPr>
        <w:t>»,    при этом,    в техническом задании документации об аукционе установлено требование к данному показателю «не менее двух».    Следовательно,    заявка заявителя не соответствует документации об аукционе.    Таким образом,    комиссия управления решила признать жалобу заявителя необоснованной»,    -    говорится в сообщении.</w:t>
        <w:br/>
      </w:r>
    </w:p>
    <w:p>
      <w:pPr>
        <w:pStyle w:val="Normal"/>
        <w:bidi w:val="0"/>
        <w:jc w:val="left"/>
        <w:rPr/>
      </w:pPr>
      <w:r>
        <w:rPr>
          <w:rFonts w:ascii="Times New Roman" w:hAnsi="Times New Roman"/>
          <w:b/>
          <w:sz w:val="24"/>
        </w:rPr>
        <w:t>2015-10-28    1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