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областном УФАС состоялась встреча коллектива с Главным федеральным инспектором по Московской области аппарата полномочного представителя Президента Российской Федерации в ЦФО по вопросу обеспечения социально-экономической защиты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марта 2022    года состоялась встреча коллектива Московского областного УФАС России с Главным федеральным инспектором по Московской области аппарата полномочного представителя Президента Российской Федерации в Центральном федеральном округе Андреем Валентиновичем Белогуровым.</w:t>
        <w:br/>
        <w:t>Как отметил руководитель Московского областного УФАС России Игорь Валерьевич Золотарёв,    в настоящий момент Управление уделяет пристальное внимание анализу ценообразования на товарных рынках.    Служба оперативно пресекает факты недобросовестного поведения участников рынков,    злоупотребления доминирующим положением,    заключения антиконкурентных соглашений,    в том числе направленных на необоснованное повышение цен.</w:t>
        <w:br/>
        <w:t>Проведенный Управлением анализ изменения цен на сахар-песок послужил основанием для выдачи Прокуратурой Московской области предостережения в адрес ООО «СКАЙФУД» о недопущении повышения цен.</w:t>
        <w:br/>
        <w:t>В связи с завышением цен на газобетонные блоки,    используемые,    в том числе при строительстве социального жилья в Подмосковье,    Управлением в отношении ОАО «Бонолит-Строительные решения» возбуждено дело о нарушении антимонопольного законодательства в части установления монопольно высокой цены.</w:t>
        <w:br/>
        <w:t>Руководитель Управления поблагодарил коллектив за слаженную и профессиональную работу.    По его словам,    сейчас очень важно оперативно реагировать на нарушения,    несмотря на многократно возросший объем работы.    Ведется постоянный анализ ситуации на товарных рынках,    по выходным и праздничным дням организованы дежурства.</w:t>
        <w:br/>
        <w:t>Служба считает,    что вне зависимости от рыночной ситуации предприниматели должны придерживаться ответственного,    социально ориентированного рыночного поведения.    В то же время гражданам рекомендуется не поддаваться ажиотажному спросу – наша страна полностью обеспечивает себя ключевыми продовольственными товарами,    их запасы достаточны для удовлетворения внутреннего спроса.</w:t>
        <w:br/>
        <w:t>Главный федеральный инспектор по Московской области Андрей Валентинович Белогуров обратился к сотрудникам Управления.    Он обратил внимание,    что в сложившихся экономических условиях одной из основных задач антимонопольного органа является контроль ценообразования на социально значимых рынках.  </w:t>
        <w:br/>
        <w:t>Андрей Валентинович поблагодарил сотрудников Управления и пожелал им дальнейших успехов в работе.</w:t>
        <w:br/>
        <w:t>В завершение встречи руководитель Управления отметил,    что в текущих условиях Правительство Российской Федерации уделяет особое внимание контролю за ситуацией на товарных рынках,    выполнению социальных обязательств перед гражданами и защите интересов соотечествен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7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