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ФИНЭКО» о нарушении Закона о банкротств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признании жалобы ООО «ФИНЭКО» о нарушении Закона о банкротстве необоснованной</w:t>
        <w:br/>
        <w:t>Ранее в Управление поступила жалоба ООО «ФИНЭКО» на действия организатора торгов – «Специализированный Аукционный центр» при организации и проведении торгов посредством публичного предложения по продаже имущества должника – АО «Мосстрой-17».</w:t>
        <w:br/>
        <w:t>По результатам рассмотрения Управление признало жалобу ООО «ФИНЭКО» необоснованной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ФИНЭКО» в удовлетворении требований и подтвердил законность и обоснованность решения Московского областного УФАС России (дело № -218872/2021).</w:t>
        <w:br/>
        <w:t>Справочно:</w:t>
        <w:br/>
        <w:t>Федеральный закон от 26.10.2002    № 127-ФЗ «О несостоятельности (банкротстве)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8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