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ЗАО «Квант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ЗАО «Квант» о нарушении Закона о контрактной системе необоснованной</w:t>
        <w:br/>
        <w:t>Ранее в Управление поступила жалоба ЗАО «Квант» на действия Московского областного научно-исследовательского клинического института им.    М.Ф.    Владимирского при проведении открытого аукциона в электронной форме на выполнение работ по демонтажу и утилизации оборудования с радиационными источниками.</w:t>
        <w:br/>
        <w:t>По итогам рассмотрения Московское областное УФАС России признало жалобу ЗАО «Квант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ЗАО «Квант» в удовлетворении требований и подтвердил законность и обоснованность решения Московского областного УФАС России (дело № -1676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