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ЛОБАЛПРОДЖ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Люберцы МО,    в отношении ООО «ГЛОБАЛПРОДЖЕКТ» для включения в РНП*.</w:t>
        <w:br/>
        <w:t>Согласно представленным сведениям Администрация заключила с Обществом контракт на выполнение работ по прокладке кабеля слаботочных сетей (структурирование кабельной сети)    в здании Администрации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ЛОБАЛПРОДЖЕК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3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