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Администрацией Раменского городского округа Московской области и Индивидуальным предпринимателем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,    вынесенные в отношении Администрации Раменского городского округа Московской области и Индивидуального предпринимателя за нарушение антимонопольного законодательства</w:t>
        <w:br/>
        <w:t>Основанием для возбуждения дела о нарушении антимонопольного законодательства послужило обращение ООО «Барс 1» о возможном нарушении антимонопольного законодательства Администрацией при распоряжении земельным участком.</w:t>
        <w:br/>
        <w:t>По результатам рассмотрения обращения Управлением было вынесено решение о нарушении Администрацией и Индивидуальным предпринимателем антимонопольного законодательства,    выразившегося в предоставлении Администрацией муниципальной преференции путем не основанного на законодательстве продления договора аренды,    что привело к созданию для Индивидуального предпринимателя преимущественных условий ведения хозяйственной деятельности;    и выдано обязательное для исполнения предписание.</w:t>
        <w:br/>
        <w:t>Администрация и Индивидуальный предприниматель не согласились с решением и предписанием Управления и обратились в суд.</w:t>
        <w:br/>
        <w:t>Арбитражный суд Московского округа отказал Администрации и Индивидуальному предпринимателю в удовлетворении требований и подтвердил законность обоснованность решения и предписания Московского областного УФАС России.    (дело № -112530/2021).</w:t>
        <w:br/>
        <w:t> </w:t>
        <w:br/>
        <w:t>Справочно:</w:t>
        <w:br/>
        <w:t>Согласно пункту 7    части 1    статьи 15    Федерального закона от 26.07.2006   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,    в частности запрещается предоставление государственной или муниципальной преференции в нарушение требований,    установленных главой 5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3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