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Д «ОРЛАНЭКО-1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Детский санаторий «Отдых»,    в отношении ООО «ТД «ОРЛАНЭКО-1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поставку продуктов питания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ТД «ОРЛАНЭКО-1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