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СМУ № 13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МУ № 13» в РНП*</w:t>
        <w:br/>
        <w:t>Ранее в Управление поступило обращение Московского областного онкологического диспансера о внесении сведений в отношении ООО «СМУ № 13» в РНП по факту одностороннего отказа от исполнения контракта на оказание услуг по эксплуатации кислородных газификационных станций в 2021    год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СМУ № 13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МУ № 13» в удовлетворении требований и подтвердил законность и обоснованность решения Московского областного УФАС России (дело № -273864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