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РОФАУДИТКОНСАЛ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Центр торгов» г.о.    Подольска,    в отношении ООО «ПРОФАУДИТКОНСАЛТ» для включения в РНП*.</w:t>
        <w:br/>
        <w:t>Согласно представленным сведениям Учреждение заключило с Обществом контракт на оказание услуг по дополнительному профессиональному образованию (электробезопасность для неэлектротехнического персонала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ПРОФАУДИТКОНСАЛТ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5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