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Сходня»     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Сходня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дела о нарушении антимонопольного законодательства.</w:t>
        <w:br/>
        <w:t>Ранее в целях прекращения ограничивающего конкуренцию соглашения,    достигнутого между Администрацией г.о.    Химки,    ООО «Медицина-Сходня» и ООО «Сходня»,    о передаче недвижимого имущества,    находящегося в муниципальной собственности,    в аренду без проведения обязательных в силу закона торгов,    ООО «Сходня» было выдано предписание.</w:t>
        <w:br/>
        <w:t>Устранить допущенные нарушения ООО «Сходня» должно было в течение 1    месяца с момента получения предписания.</w:t>
        <w:br/>
        <w:t>В связи с неисполнением предписания в установленный срок на ООО «Сходня» наложен штраф в размере 150    тыс.    рублей.</w:t>
        <w:br/>
        <w:t> 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5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