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Планета К» о нарушении Закона о недр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ддержал решение Московского областного УФАС России о признании жалобы ООО «Планета К» о нарушении Закона о недрах необоснованной</w:t>
        <w:br/>
        <w:t>Ранее в Управление поступила жалоба ООО «Планета К» на действия ГКУ МО «Региональный центр торгов» и Министерства экологии и природопользования Московской области при организации аукциона на право пользования участком недр местного значения для геологического изучения,    разведки и добычи общераспространенных полезных ископаемых – гравийно-песчаных пород на участках,    примыкающих к Моревскому месторождению.</w:t>
        <w:br/>
        <w:t>По итогам рассмотрения Управление признало жалобу ООО «Планета К» необоснованной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Планета К» в удовлетворении требований и подтвердил законность и обоснованность решения Московского областного УФАС России (дело № -235238/2020).</w:t>
        <w:br/>
        <w:t> </w:t>
        <w:br/>
        <w:t>Справочно:</w:t>
        <w:br/>
        <w:t>Закон Российской Федерации от 21.02.1992    № 2395-1    «О недрах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