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Стен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КОУ МО «Чкаловская общеобразовательная школа-интернат для обучающихся с ограниченными возможностями здоровья»,    в отношении ООО «Стен» для включения в РНП*.</w:t>
        <w:br/>
        <w:t>Согласно представленным сведениям Учреждение направило в адрес Общества проект контракта в установленный законом срок.</w:t>
        <w:br/>
        <w:t>В регламентированный срок Общество не представило Учреждению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контракта,    в связи с чем Учреждению поступило уведомление об уклонении Общества от заключения контракта на оказание услуг по сервисному обслуживанию приборов учета энергоресурсов.</w:t>
        <w:br/>
        <w:t>На заседании комиссии Московского областного УФАС России Общество не представило доказательств наличия объективных причин для неподписания проекта контракта в установленные законом сроки.</w:t>
        <w:br/>
        <w:t>Выслушав доводы лиц,    участвовавших в рассмотрении сведений, и изучив представленные доказательства,    Управление пришло к выводу,    что сведения в отношении ООО «Стен» подлежат включению в РНП.</w:t>
        <w:br/>
        <w:t> </w:t>
        <w:br/>
        <w:t>Справочно:</w:t>
        <w:br/>
        <w:t>РНП -    реестр недобросовестных поставщиков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18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