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о внесении сведений в отношении ООО «Стройактив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Стройактив» в РНП (реестр недобросовестных поставщиков),    сообщает пресс-служба ведомства.</w:t>
        <w:br/>
        <w:t>«Ранее в Управление поступило обращение администрации Коломенского городского округа Московской области о внесении сведений в отношении ООО "Стройактив"    в РНП по факту одностороннего отказа от исполнения контракта на выполнение работ по реконструкции канализационных очистных сооружений»,    –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Стройактив»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тройактив» в удовлетворении требований и подтвердил законность и обоснованность решения Московского областного УФАС России (дело № -180470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8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