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распространении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влово-Посадский телеканал «Радуга» транслировал рекламу во время эфира телепередачи «События Недели» с нарушением части 1    статьи 14    Закона о рекламе,    сообщает пресс-служба подмосковного УФАС.</w:t>
        <w:br/>
        <w:t>«В Управление поступили материалы планового систематического наблюдения в отношении МУП "РТП "Радуга"    телеканала "Радуга"    из Управления Роскомнадзора по Центральному федеральному округу»,    – говорится в сообещнии.</w:t>
        <w:br/>
        <w:t>Согласно материалам в эфире телеканала «Радуга» в период с 08.11.2021    по 12.11.2021    прерывалась трансляция телепередачи «События Недели» рекламой магазинов.</w:t>
        <w:br/>
        <w:t>Законом о рекламе запрещено прерывание телепрограммы или телепередачи рекламой без предварительного сообщения о последующей трансляции рекламы.</w:t>
        <w:br/>
        <w:t>Комиссия Московского областного УФАС России признала распространение рекламы ненадлежащим,    не соответствующим требованиям части 1    статьи 14    Закона о рекламе.</w:t>
        <w:br/>
        <w:t>МУП «РТП «Радуга» выдано предписание о прекращении нарушения законодательства Российской Федерации о рекламе.</w:t>
        <w:br/>
        <w:t>Также в отношении рекламораспространителя будет возбуждено дело об административном правонарушении по части 2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8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