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рассмотрело сведения в отношении ООО «ТД «ОРЛАНЭКО-1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З МО Детский санаторий «Отдых»,    в отношении ООО «ТД «ОРЛАНЭКО-1» для включения в РНП (реестр недобросовестных поставщиков),    сообщает пресс-служба ведомства.</w:t>
        <w:br/>
        <w:t>«Согласно представленным сведениям Учреждение направило в адрес Общества проект контракта в установленный законом срок»,    -    говорится в сообщении.</w:t>
        <w:br/>
        <w:t>В регламентированный срок Общество не представило Учреждению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контракта,    в связи с чем Учреждению поступило уведомление об уклонении Общества от заключения контракта на поставку продуктов питания.</w:t>
        <w:br/>
        <w:t>На заседании комиссии Московского областного УФАС России Общество не представило 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    и изучив представленные доказательства,    Управление пришло к выводу,    что сведения в отношении ООО «ТД «ОРЛАНЭКО-1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19    13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