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области выявил два факта недопуска оператора связи к размещенному в местах общего пользования оборудованию в 2015    год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ва постановления о наложении штрафа на сумму 577,5    тысяч рублей было вынесено областным УФАС в 2015    году за недопуск оператора связи к оборудованию,    размещенному в местах общего пользования многоквартирных жилых домов,    говорится в сообщении пресс-службы УФАС региона.</w:t>
        <w:br/>
        <w:t>«Недопуск оператора связи к оборудованию,    размещенному в местах общего пользования многоквартирных жилых домов, влечет за собой возбуждение дела о нарушении антимонопольного законодательства.    &lt;…&gt;    В 2014    году вынесено восемь постановлений о наложении штрафа на сумму</w:t>
      </w:r>
      <w:r>
        <w:rPr>
          <w:rFonts w:ascii="Times New Roman" w:hAnsi="Times New Roman"/>
          <w:sz w:val="24"/>
          <w:sz w:val="24"/>
          <w:rtl w:val="true"/>
        </w:rPr>
        <w:t>ق</w:t>
      </w:r>
      <w:r>
        <w:rPr>
          <w:rFonts w:ascii="Times New Roman" w:hAnsi="Times New Roman"/>
          <w:sz w:val="24"/>
          <w:rtl w:val="true"/>
        </w:rPr>
        <w:t>,</w:t>
      </w:r>
      <w:r>
        <w:rPr>
          <w:rFonts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>    миллиона рублей.    В 2015    году вынесено два постановления о наложении штрафа на сумму 577,5    тысяч рублей»,    – сообщается в материале.</w:t>
        <w:br/>
        <w:t>Пресс-конференция заместителя руководителя Московского областного УФАС России А.А.    Азаренко на тему «Антимонопольный контроль обеспечения доступности услуг связи на территории Московской области» состоялась в Московском областном УФАС России 29    октября,    уточняется в сообщении.</w:t>
        <w:br/>
        <w:t>Основные нарушения,    фиксируемые Московским областным УФАС России при рассмотрении жалоб,    были озвучены на пресс-конференции,    подробнее с этой информацией можно ознакомиться в прилагаемом документе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02    14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