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ЕДИНЫЙ ЦЕНТР УСЛУГ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Управлением по обеспечению деятельности мировых судей МО,    в отношении ООО «ЕДИНЫЙ ЦЕНТР УСЛУГ» для включения в РНП*.</w:t>
        <w:br/>
        <w:t>Согласно представленным сведениям Управление заключило с Обществом контракт на выполнение работ по текущему ремонту помещений судебного участка.</w:t>
        <w:br/>
        <w:t>В связи с нарушением Обществом условий исполнения контракта,    Управл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    что сведения в отношении ООО «ЕДИНЫЙ ЦЕНТР УСЛУГ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1    0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