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ЧОО «ПОСАД СБ ПУШКИНО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ОУ ВО МО «Академия социального управления»,    в отношении ООО ЧОО «ПОСАД СБ ПУШКИНО» для включения в РНП*.</w:t>
        <w:br/>
        <w:t>Согласно представленным сведениям Учреждение заключило с Обществом контракт на оказание услуг по пультовой централизованной охране в количестве 35    объектов (комнат хранения наркотических средств</w:t>
      </w:r>
      <w:r>
        <w:rPr>
          <w:rFonts w:ascii="Times New Roman" w:hAnsi="Times New Roman"/>
          <w:sz w:val="24"/>
          <w:sz w:val="24"/>
          <w:rtl w:val="true"/>
        </w:rPr>
        <w:t>ك</w:t>
      </w:r>
      <w:r>
        <w:rPr>
          <w:rFonts w:ascii="Times New Roman" w:hAnsi="Times New Roman"/>
          <w:sz w:val="24"/>
        </w:rPr>
        <w:t>-й категории)    ГБУЗ МО «МОССМП» на 2022    год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Управление пришло к выводу,    что сведения в отношении ООО ЧОО «ПОСАД СБ ПУШКИНО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22    05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