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дминистрацией городского округа Балашиха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дминистрацией г.о.    Балашиха Закона о защите конкуренции</w:t>
        <w:br/>
        <w:t>Основанием для возбуждения дела о нарушении антимонопольного законодательства являлось обращение ООО «КВАНТ-7» о признаках нарушения Администрацией антимонопольного законодательства на рынке управления многоквартирными домами.</w:t>
        <w:br/>
        <w:t>По итогам рассмотрения обращения Управлением было вынесено решение о нарушении Администрацией антимонопольного законодательства,    выразившегося в обеспечении ООО «УК «РЭУ № 1-Садовый», ООО «РусЕвроСервис» и ООО «МЕРИДИАН» преимущественного права управления многоквартирными домами перед иными хозяйствующими субъектами.</w:t>
        <w:br/>
        <w:t>Администрация не согласилась с решением Управления и обратилась в суд.</w:t>
        <w:br/>
        <w:t>Девятый арбитражный апелляционный суд отказал Администрации г.о.    Балашиха в удовлетворении требований и подтвердил законность и обоснованность решения Московского областного УФАС России (дело № -206678/2021).</w:t>
        <w:br/>
        <w:t> </w:t>
        <w:br/>
        <w:t>Справочно:</w:t>
        <w:br/>
        <w:t>Частью 1    статьи 15    Федерального закона от 26.07.2006    № 135-ФЗ «О защите конкуренции» установлен запрет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на принятие актов и (или)    осуществление действий (бездействия),    которые приводят или могут привести к недопущению,    ограничению,    устранению конкуренции,за исключением предусмотренных федеральными законами случаев принятия актов и (или)    осуществления таки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