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АРТ-ТЕЛЕ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АРТ-ТЕЛЕКОМ» в РНП*</w:t>
        <w:br/>
        <w:t>Ранее в Управление поступило обращение Управления благоустройства Администрации г.о.    Ступино о внесении сведений в отношении ООО «АРТ-ТЕЛЕКОМ» в РНП по факту одностороннего отказа от исполнения контракта на выполнение работ по благоустройству территории сквера им.    Полякова г.о.    Ступино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АРТ-ТЕЛЕКОМ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РТ-ТЕЛЕКОМ» в удовлетворении требований и подтвердил законность и обоснованность решения Московского областного УФАС России (дело № -7978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