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ОРДВЕСТЕРНВУ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Комитетом лесного хозяйства Московской области,    в отношении ООО «НОРДВЕСТЕРНВУД» для включения в РНП*.</w:t>
        <w:br/>
        <w:t>Согласно представленным сведениям Комитет заключил с Обществом контракт на выполнение работ по санитарно-оздоровительным мероприятиям в границах Клинского лесничества МО (лот 2).</w:t>
        <w:br/>
        <w:t>В связи с нарушением Обществом условий исполнения контракта,    Комитет расторг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НОРДВЕСТЕРНВУД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