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знало СМС-рекламу      Ситибанка ненадлежащей</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обращение физического лица о поступлении на принадлежащий ему абонентский номер СМС-сообщения с рекламой кредита АО КБ «Ситибанк» без предварительного согласия на получение рекламы.</w:t>
        <w:br/>
        <w:t>В ходе рассмотрения обращения Московским областным УФАС установлено,    что при распространении указанной рекламы усматриваются признаки нарушения части 7    статьи 5,    части 1    и части 3    статьи 28    Закона о рекламе выразившегося в распространении рекламы без предварительного согласия абонента на ее получение,    без указания в рекламе всех условий,    определяющих полную стоимость кредита для заемщика и влияющих на нее,    а также без наименования лица,    оказывающего финансовые услуги.</w:t>
        <w:br/>
        <w:t>По итогам рассмотрения дела,    Комиссией принято решение о признании СМС-рекламы АО КБ «Ситибанк» ненадлежащей,    не соответствующей требованиям части 7    статьи 5,    части 1    статьи 18,    части 1    и части 3    статьи 28    Закона о рекламе. </w:t>
        <w:br/>
        <w:t>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    предусмотренного частью 1    статьи 14.3    Кодекса Российской Федерации об административных правонарушениях.</w:t>
        <w:br/>
        <w:t> </w:t>
        <w:br/>
        <w:t>Справочно:</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1    статьи 28    Закона о рекламе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br/>
        <w:t>Согласно части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5-11-05    10: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