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,    вынесенное по результатам проведения внеплановой проверки по обращению ООО «Фортепианная фабрика «Зар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,    вынесенное по результатам проведения внеплановой проверки по обращению ООО «Фортепианная фабрика «Заря»</w:t>
        <w:br/>
        <w:t>Ранее в Управление поступило обращение ООО «Фортепианная фабрика «Заря» о признаках нарушения законодательства Российской Федерации в сфере закупок в действиях Школы искусств им.    А.А.    Цветкова города Талдома при заключении контракта у единственного поставщика на изготовление и поставку пианино.</w:t>
        <w:br/>
        <w:t>По итогам осуществления внеплановой проверки в действиях Школы нарушений законодательства Российской Федерации в сфере закупок не выявлено.</w:t>
        <w:br/>
        <w:t>Общество не согласилось с решением Управления и обратилось в суд.</w:t>
        <w:br/>
        <w:t>Девятый арбитражный апелляционный суд отказал ООО «Фортепианная фабрика «Заря» в удовлетворении требований и подтвердил законность и обоснованность решения Московского областного УФАС России (дело № -238446/2021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28    05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