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М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К «Егорьевский историко-художественный музей»,    в отношении ООО «БМП» для включения в РНП*.</w:t>
        <w:br/>
        <w:t>Согласно представленным сведениям Учреждение заключило с Обществом контракт на оказание услуг по созданию интерактивной инсталляции «Библейские символы и образы в церковном искусстве» для нужд МУК «Егорьевский историко-художественный музей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М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