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ивлекло ООО «Медицина-Сходня» к административной ответственно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признало ООО «Медицина-Сходня» виновным в совершении административного правонарушения по части 2.6    статьи 19.5    КоАП</w:t>
        <w:br/>
        <w:t>Поводом к возбуждению дела послужил факт неисполнения предписания,    выданного Управлением по итогам рассмотрения дела о нарушении антимонопольного законодательства.</w:t>
        <w:br/>
        <w:t>Ранее в целях прекращения ограничивающего конкуренцию соглашения,    достигнутого между Администрацией г.о.    Химки,    ООО «Медицина-Сходня» и ООО «Сходня»,    о передаче недвижимого имущества,    находящегося в муниципальной собственности,    в аренду без проведения обязательных в силу закона торгов,    ООО «Медицина-Сходня» было выдано предписание.</w:t>
        <w:br/>
        <w:t>Устранить допущенные нарушения ООО «Медицина-Сходня» должно было в течение 1    месяца с момента получения предписания.</w:t>
        <w:br/>
        <w:t>В связи с неисполнением предписания в установленный срок на ООО «Медицина-Сходня» наложен штраф в размере 150    тыс.    рублей.</w:t>
        <w:br/>
        <w:t xml:space="preserve">Справочно:    </w:t>
        <w:br/>
        <w:t>Согласно части 2.6    статьи 19.5    Кодекса Российской Федерации об административных правонарушениях невыполнение в установленный срок законного решения,    предписания федерального антимонопольного органа,    его территориального органа о прекращении нарушения антимонопольного законодательства Российской Федерации влечет наложение административного штрафа на юридических лиц -    от ста тысяч до пятисот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5-04    05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