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,    вынесенное в результате внеплановой провер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по обращению ООО «Фортепианная фабрика "Заря"»,    сообщает пресс-служба ведомства.</w:t>
        <w:br/>
        <w:t>«Ранее в Управление поступило обращение ООО "Фортепианная фабрика "Заря"    о признаках нарушения законодательства Российской Федерации в сфере закупок в действиях Школы искусств им.    А.А.    Цветкова города Талдома при заключении контракта у единственного поставщика на изготовление и поставку пианино»,    -    говорится в сообщении.</w:t>
        <w:br/>
        <w:t>По итогам осуществления внеплановой проверки в действиях Школы нарушений законодательства Российской Федерации в сфере закупок не выявлено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Фортепианная фабрика «Заря» в удовлетворении требований и подтвердил законность и обоснованность решения Московского областного УФАС России (дело № -238446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