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нгиоэкспер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Московский областной научно-исследовательский клинический институт им.    М.Ф.    Владимирского»,    в отношении ООО «Ангиоэксперт» для включения в РНП*.</w:t>
        <w:br/>
        <w:t>Согласно представленным сведениям Учреждение заключило с Обществом контракт на поставку расходных медицинских материалов в 2021    году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Ангиоэксперт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05    0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