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МСК-Современные решения безопасности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МСК-Современные решения безопасности» в РНП*</w:t>
        <w:br/>
        <w:t>Ранее в Управление поступило обращение Детского сада «Сказка» о внесении сведений в отношении ООО «МСК-Современные решения безопасности» в РНП по факту одностороннего отказа от исполнения контракта на выполнение работ по ремонту мягкой кровл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МСК-Современные решения безопасности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МСК-Современные решения безопасности» в удовлетворении требований и подтвердил законность и обоснованность решения Московского областного УФАС России (дело № -17896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6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