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ИАМАНТ МЕГА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ЛПУ «Лечебно-реабилитационный центр «Подмосковье» ФНС»,    в отношении ООО «ДИАМАНТ МЕГАСЕРВИС» для включения в РНП*.</w:t>
        <w:br/>
        <w:t>Согласно представленным сведениям Учреждение заключило с Обществом контракт на оказание услуг по промывке теплообменников системы отопления и водоснабж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ДИАМАНТ МЕГАСЕРВИС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