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о нарушении Фондом капитального ремонта общего имущества многоквартирных домов и Администрациями Московской области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Девятый арбитражный апелляционный суд признал законным решение Московского областного УФАС России,    вынесенное в отношении Фонда,    а также Администраций Московской области за нарушение антимонопольного законодательства в части заключения антиконкурентного соглашения</w:t>
        <w:br/>
        <w:t>Основанием для возбуждения дела о нарушении антимонопольного законодательства послужила информация,    поступившая из Прокуратуры Московской области,    о возможных нарушениях Фондом антимонопольного законодательства при заключении договоров на проведение капитального ремонта общего имущества многоквартирных домов в Московской области без проведения торгов.</w:t>
        <w:br/>
        <w:t>По результатам рассмотрения обращения Управлением было вынесено решение о нарушении Фондом и Администрациями следующих г.о.    Московской области:    г.о.    Балашиха,    Богородского г.о.,    г.о.    Воскресенск,    г.о.    Егорьевск, г.о.    Звездный городок,    г.о.    Кашира,    г.о.    Красноармейск,    г.о.    Красногорского, г.о.    Лосино-Петровский,    г.о.    Люберцы,    г.о.    Мытищи,    Наро-Фоминского г.о.,    Одинцовского г.о.,    г.о.    Орехово-Зуево,    г.о.    Подольск,    Пушкинского г.о.,    Раменского г.о.,    Сергиево-Посадский г.о.,    г.о.    Ступино,    г.о.    Химки и г.о.    Щелково антимонопольного законодательства при заключении устного соглашения,    целью которого являлось заключение договоров на проведение капитального ремонта многоквартирных домов без проведения торгов.</w:t>
        <w:br/>
        <w:t>Администрации г.о.    Химки,    Щелково и Кашира не согласились с решением Управления и обратились в суд.</w:t>
        <w:br/>
        <w:t>Девятый арбитражный апелляционный суд отказал Администрациям в удовлетворении требований и подтвердил законность и обоснованность решения Московского областного УФАС России (дело № -98846/2021).</w:t>
        <w:br/>
        <w:t> </w:t>
        <w:br/>
        <w:t>Справочно:</w:t>
        <w:br/>
        <w:t>Статьей 16    Федерального закона от 26.07.2006    № 135-ФЗ «О защите конкуренции» установлен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t> </w:t>
        <w:br/>
        <w:t> </w:t>
        <w:br/>
      </w:r>
    </w:p>
    <w:p>
      <w:pPr>
        <w:pStyle w:val="Normal"/>
        <w:bidi w:val="0"/>
        <w:jc w:val="left"/>
        <w:rPr/>
      </w:pPr>
      <w:r>
        <w:rPr>
          <w:rFonts w:ascii="Times New Roman" w:hAnsi="Times New Roman"/>
          <w:b/>
          <w:sz w:val="24"/>
        </w:rPr>
        <w:t>2022-05-12    0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