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ыявило сговоры при проведении аукционов на ремонт маши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возбудило в отношении ООО «Мэйджор Авто Центр»,    ООО «Красногорск Мэйджор»,    ООО «МэйджорСервисМ»,    ООО «Авто-Авангард» и ООО «СЦ ТЦШ» дела о нарушении антимонопольного законодательства в части заключения картельных соглашений при проведении электронных аукционов,    говорится в сообщении пресс-службы областного управления ФАС.</w:t>
        <w:br/>
        <w:t>Как уточняется в материале,    предметом аукционов было предоставление услуг по техническому обслуживанию и ремонту автотранспортных средств,    а также закупка легковых автомобилей.</w:t>
        <w:br/>
        <w:t>«Определенные участники аукционов действовали в интересах друг друга,    обменивались информацией и использовали единую инфраструктуру при подаче ценовых предложений.    Указанные действия позволили участникам выигрывать все аукционы с минимальным снижением цены от 0,5    до 1%    начальной (максимальной)    цены контракта.    Общая сумма начальной (максимальной)    цены контракта превысила 6    миллионов рублей»,    – говорится в сообщении.</w:t>
        <w:br/>
        <w:t>УФАС Подмосковья возбудило дела о нарушении антимонопольного законодательства в отношении указанных компаний,    по признакам нарушения пункта 2    части 1    статьи 11    Федерального закона «О защите конкуренции»,    уточняется в материал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09    14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