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Мособлбанк на 100    тыс.    рублей за незаконную СМС-рекламу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оштрафовало ПАО «Мособлбанк» на 100    тысяч рублей за незаконную СМС-рекламу вкладов,    сообщается на сайте управления ФАС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ПАО "Мособлбанк"    к административной ответственности по части 1    статьи 14.3    КоАП РФ об административных правонарушениях (Нарушение законодательства о рекламе) и назначении штрафа на сумму 100    тысяч рублей за распространение рекламы без указания в рекламе всех существенных условий,    влияющих на сумму доходов,    которые получат воспользовавшиеся рекламируемым вкладом лица или на сумму расходов,    которые понесут воспользовавшиеся указанным вкладом лица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0    1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