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оштрафовало Мособлбанк на 100    тыс.    рублей за незаконную СМС-рекламу услу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 оштрафовало ПАО «Мособлбанк» на 100    тысяч рублей за незаконную СМС-рекламу вкладов,    сообщается на сайте управления ФАС по Московской области.</w:t>
        <w:br/>
        <w:t>«По результатам рассмотрения дела об административном правонарушении Московским областным УФАС вынесено постановление о привлечении ПАО "Мособлбанк"    к административной ответственности по части 1    статьи 14.3    КоАП РФ об административных правонарушениях (Нарушение законодательства о рекламе) и назначении штрафа на сумму 100    тысяч рублей за распространение рекламы без указания в рекламе всех существенных условий,    влияющих на сумму доходов,    которые получат воспользовавшиеся рекламируемым вкладом лица или на сумму расходов,    которые понесут воспользовавшиеся указанным вкладом лица»,    – говорится в сообщен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0    13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