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ГАТЕР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Лобня,    в отношении ООО «АГАТЕРА» для включения в РНП*.</w:t>
        <w:br/>
        <w:t>Согласно представленным сведениям Администрация заключила с Обществом контракт на выполнение работ по ремонту автомобильных дорог общего пользования местного значения на территории городского округа Лобня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ГАТЕРА» подлежат включению в РНП.</w:t>
        <w:br/>
        <w:t> </w:t>
        <w:br/>
        <w:t>Справочно:</w:t>
        <w:br/>
        <w:t> 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7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