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АО «Научно-исследовательский институт приборов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АО «Научно-исследовательский институт приборов» Закона о закупках</w:t>
        <w:br/>
        <w:t>Ранее в Управление поступила жалоба Индивидуального предпринимателя на действия АО «Научно-исследовательский институт приборов» (Заказчик)    при проведении запроса предложений в электронной форме на оказание услуг по профессиональной уборке (клининговые услуги).</w:t>
        <w:br/>
        <w:t>По результатам рассмотрения Управление признало жалобу Индивидуального предпринимателя обоснованной и выдало Заказчику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АО «Научно-исследовательский институт приборов» в удовлетворении требований и подтвердил законность и обоснованность решения и предписания Московского областного УФАС России (дело № -26891/2022).</w:t>
        <w:br/>
        <w:t> </w:t>
        <w:br/>
        <w:t>Справочно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7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