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      ООО «Вертикаль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Вертикаль» надлежит выплатить штраф в размере 300    тыс.    рублей</w:t>
        <w:br/>
        <w:t>Ранее Управлением по итогам рассмотрения дела о нарушении антимонопольного законодательства было принято решение о признании в действиях ООО «Вертикаль» нарушения антимонопольного законодательства в части злоупотребления доминирующим положением на рынке оказания услуг по передаче электрической энергии в границах присоединенных электрических сетей,    выразившегося в ущемлении интересов ООО «ПромАльянс»,    путем неправомерного составления Актов о бездоговорном потреблении электрической энергии.</w:t>
        <w:br/>
        <w:t>В связи с неисполнением предписания Управление вынесло постановление о привлечении ООО «Вертикаль» к административной ответственности в виде штрафа в размере 300    тыс.    рублей.</w:t>
        <w:br/>
        <w:t>Общество не согласилось с постановлением Управления и обратилось в суд.</w:t>
        <w:br/>
        <w:t>Девятый арбитражный апелляционный суд отказал ООО «Вертикаль» в удовлетворении требований и подтвердил законность постановления Московского областного УФАС России (дело № -25546/2021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7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