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ЗагородСервис Запад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ЗагородСервис Запад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дела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ООО «ЗагородСервис Запад» назначен штраф в размере 50    тыс.    рублей.</w:t>
        <w:br/>
        <w:t xml:space="preserve">Справочно:    </w:t>
        <w:br/>
        <w:t>Согласно части 5    статьи 19.8    Кодекса Российской Федерации об административных правонарушениях не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10    тыс.    до 15    тыс.    рублей;    на юридических лиц – от 50    тыс.    до 5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