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уличило АЗС под брендами «Трасса» и «Лукойл» в монопольно высоких ценах на бенз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правление федеральной антимонопольной службы (УФАС)    уличило АЗС под брендами «Трасса» и «Лукойл» в монопольно высоких ценах на бензин,    сообщает пресс-служба ведомства.</w:t>
        <w:br/>
        <w:t>«Управлением в действиях ООО «Компания Трасса» и ООО «Лукойл-Центрнефтепродукт» усматриваются признаки нарушения антимонопольного законодательства,    в части злоупотребления ООО «Компания Трасса» и ООО «Лукойл-Центрнефтепродукт» доминирующим положением на рынке розничной реализации автомобильного бензина АИ-80,    АИ-92,    АИ-95,    АИ-98    на территории Московской области путем установления и поддержания монопольно высокой цены на бензины марок АИ-80,    АИ-92,    АИ-95,    АИ-98,    реализуемые через сеть АЗС под торговыми наименованиями «Трасса» и «Лукойл»,    -    говорится в сообщении.</w:t>
        <w:br/>
        <w:t>Как уточняется,    поводом для возбуждения дел послужили поступившие в УФАС обращения жителей Подмосковья о повышении цен на автомобильное топливо,    реализуемое на территории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0    1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